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江西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旅游商贸职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高职单招考试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根据江西省新冠肺炎疫情防控最新要求，遵守相关规定，做好个人防护工作，承担社会疫情防控责任，并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人在进校前不属于疫情防控所要求的强制隔离期、医学观察期或自我居家健康监测内的人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人在进校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天内自行测量体温。自我监测健康状况，保证体温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个人健康状况正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人如属于外省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天内到过外省低风险区域的人员，会按时提供进校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小时内省内核酸阴性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人进校后自行做好个人防护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人自愿遵守当地疫情防控要求并服从单位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本人保证以上承若信息真实、准确，并知悉与之相关的法律责任。如有瞒报、错报、漏报的情况，一切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生签名：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身份证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   月 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【请将承诺书交监考老师】  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差一点先生</cp:lastModifiedBy>
  <dcterms:modified xsi:type="dcterms:W3CDTF">2022-03-11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C8D71A7140518C7E05A3417875DE</vt:lpwstr>
  </property>
  <property fmtid="{D5CDD505-2E9C-101B-9397-08002B2CF9AE}" pid="3" name="KSOProductBuildVer">
    <vt:lpwstr>2052-11.1.0.11365</vt:lpwstr>
  </property>
</Properties>
</file>